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İ İZİN VE TAAHHÜTNAMES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bilgileri yazan, yasal velisi olduğum çocuğumun </w:t>
      </w:r>
      <w:r>
        <w:rPr>
          <w:rStyle w:val="Markedcontent"/>
        </w:rPr>
        <w:t>5 Kasım 2022 Tarihinde düzenlenecek olan ‘’</w:t>
      </w:r>
      <w:r>
        <w:rPr>
          <w:rStyle w:val="Markedcontent"/>
          <w:b/>
          <w:bCs/>
          <w:i/>
          <w:iCs/>
        </w:rPr>
        <w:t xml:space="preserve">CUMHURİYET IŞIĞI ZEKANIN GÜCÜYLE BİRLEŞİYOR, SERİK ZEKA OYUNLARI OYNUYOR.’’ </w:t>
      </w:r>
      <w:r>
        <w:rPr>
          <w:rStyle w:val="Markedcontent"/>
        </w:rPr>
        <w:t>Akıl ve Zeka Oyunları Turnuvasına  katılmasını ve turnuva süresince alınan ses, görüntü ve video kayıtlarının internet sitesi, sosyal medya hesapları ve gazetelerde yayınlanmasını</w:t>
      </w:r>
      <w:r>
        <w:rPr/>
        <w:t xml:space="preserve"> kabul ediyoru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ÖĞRENCİNİ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I VE SOYADI</w:t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TELEFONU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İL ADRESİ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C KİMLİK NO</w:t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LİNİN</w:t>
      </w:r>
    </w:p>
    <w:p>
      <w:pPr>
        <w:pStyle w:val="Normal"/>
        <w:jc w:val="both"/>
        <w:rPr/>
      </w:pPr>
      <w:r>
        <w:rPr>
          <w:sz w:val="28"/>
          <w:szCs w:val="28"/>
        </w:rPr>
        <w:t>ADI VE SOYADI</w:t>
        <w:tab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CEP TELEFONU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EMAİL ADRESİ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TC KİMLİK NO</w:t>
        <w:tab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İMZA</w:t>
        <w:tab/>
        <w:tab/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Veli Ad-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/10/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Markedcontent">
    <w:name w:val="marked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7:00Z</dcterms:created>
  <dc:creator>PERVİN</dc:creator>
  <dc:description/>
  <cp:keywords/>
  <dc:language>en-US</dc:language>
  <cp:lastModifiedBy>pc</cp:lastModifiedBy>
  <dcterms:modified xsi:type="dcterms:W3CDTF">2022-10-14T16:53:00Z</dcterms:modified>
  <cp:revision>4</cp:revision>
  <dc:subject/>
  <dc:title>TAAHHÜTNAME</dc:title>
</cp:coreProperties>
</file>